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พชรในตม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72"/>
        </w:rPr>
        <w:tab/>
        <w:tab/>
        <w:tab/>
        <w:tab/>
        <w:tab/>
        <w:tab/>
        <w:tab/>
        <w:tab/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ใครสักคนถูกพบว่า มีจุดเด่นเป็นที่พึงปรารถนา ใช้ชีวิตอยู่ท่ามกลางสภาพคนส่วนใหญ่ซึ่งตนรู้สึกรังเกียจ มักถูกมองว่าเป็น</w:t>
      </w:r>
      <w:r>
        <w:rPr>
          <w:b/>
          <w:b/>
          <w:sz w:val="40"/>
          <w:sz w:val="40"/>
        </w:rPr>
        <w:t>เพชรในตม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ความรู้สึกจากธรรมชาติภายในจิตใจบุคคลผู้มองเห็นภาพเช่นนั้น ร่วมกับการแสดงออกอย่างเป็นธรรมชาติ น่าจะนำมาตีความได้ว่า เพชรเป็นของมีค่าสูง ส่วนตมเป็นสิ่งสกปรกน่ารังเกีย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าทิเช่น การที่พบคนผู้มีความคิดเฉลียวฉลาดใช้ชีวิตอยู่ในชุมชน ซึ่งมีคนส่วนใหญ่ตกอยู่ในสภาพที่ยากลำบ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ความรู้สึกเท่าที่กล่าวมาแล้ว หากมองเห็นได้ด้านเดียวอาจรู้สึกว่า เราได้บุคคลซึ่งเป็นที่พึงปรารถนา</w:t>
      </w:r>
      <w:r>
        <w:rPr>
          <w:sz w:val="40"/>
        </w:rPr>
        <w:tab/>
      </w:r>
    </w:p>
    <w:p>
      <w:pPr>
        <w:pStyle w:val="Normal"/>
        <w:ind w:left="0" w:firstLine="720"/>
        <w:jc w:val="both"/>
        <w:rPr>
          <w:sz w:val="40"/>
          <w:lang w:val="th-TH"/>
        </w:rPr>
      </w:pPr>
      <w:r>
        <w:rPr>
          <w:sz w:val="40"/>
          <w:sz w:val="40"/>
        </w:rPr>
        <w:t>ถ้าไม่เห็นแก่ตัวจนเกินไป ทำให้สามารถหันกลับไปมองเห็นความจริงจากอีกด้านหนึ่ง ย่อมรู้ได้เองว่า คนในชุมชน ต่างก็เป็นคนเหมือนตน จึงไม่ควรนึกรังเกียจ ถึงขนาดนำมาเปรียบเทียบกับสภาพซึ่งตนรังเกียจ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เหตุผลดังกล่าว ความหมายของ </w:t>
      </w:r>
      <w:r>
        <w:rPr>
          <w:b/>
          <w:b/>
          <w:sz w:val="40"/>
          <w:sz w:val="40"/>
          <w:lang w:val="en-US"/>
        </w:rPr>
        <w:t>“</w:t>
      </w:r>
      <w:r>
        <w:rPr>
          <w:b/>
          <w:b/>
          <w:sz w:val="40"/>
          <w:sz w:val="40"/>
        </w:rPr>
        <w:t>เพชรในตม</w:t>
      </w:r>
      <w:r>
        <w:rPr>
          <w:b/>
          <w:b/>
          <w:sz w:val="40"/>
          <w:sz w:val="40"/>
          <w:lang w:val="en-US"/>
        </w:rPr>
        <w:t>”</w:t>
      </w:r>
      <w:r>
        <w:rPr>
          <w:sz w:val="40"/>
          <w:sz w:val="40"/>
        </w:rPr>
        <w:t xml:space="preserve">  ซึ่งนำมาใช้ยกย่อมด้านหนึ่ง และดูถูกอีกด้านหนึ่ง น่าจะอ่านความจริงจากใจบุคคลผู้มองได้ว่า มีนิสัย เลือกที่รักมักที่ชั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หากเข้าใจความจริงซึ่งมีธรรมชาติอยู่ในรากฐานจิตใจคนได้ ย่อมเข้าถึงสัจธรรมช่วยให้รู้ได้ว่า </w:t>
      </w:r>
      <w:r>
        <w:rPr>
          <w:b/>
          <w:b/>
          <w:sz w:val="40"/>
          <w:sz w:val="40"/>
        </w:rPr>
        <w:t>เมื่อชอบสิ่งนี้ ย่อมไม่ชอบสิ่งนั้น</w:t>
      </w:r>
      <w:r>
        <w:rPr>
          <w:sz w:val="40"/>
          <w:sz w:val="40"/>
        </w:rPr>
        <w:t xml:space="preserve"> ทั้งนี้และทั้งนั้น มีเหตุสืบเนื่องมาจาก </w:t>
      </w:r>
      <w:r>
        <w:rPr>
          <w:b/>
          <w:b/>
          <w:sz w:val="40"/>
          <w:sz w:val="40"/>
        </w:rPr>
        <w:t>รากฐานจิตใจ</w:t>
      </w:r>
      <w:r>
        <w:rPr>
          <w:sz w:val="40"/>
          <w:sz w:val="40"/>
        </w:rPr>
        <w:t>ที่ยังไม่อาจหยั่งรู้ธรรมชาติของจิตใจคนได้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บุคคลใด สามารถหยั่งรู้ความจริงอันเป็นธรรมชาติของแต่ละคน ซึ่งมีพื้นฐานเป็นตัวของตัวเอง โดยไม่นำมาผูกติดกันไว้ ย่อมรู้ได้ว่า สภาพชีวิตรวมทั้งพฤติกรรมที่แสดงออกจากรากฐานความคิดแต่ละคนซึ่งมองเห็นจากภายนอก ไม่ว่ามีรูปลักษณะอย่างไร แม้แตกต่างกันมากน้อยแค่ไหน ทุกชีวิตย่อมมีคุณค่าเท่าเทียมกัน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คยกล่าวฝากไว้ในที่ต่างๆ ว่า หากมองสู่ด้านซึ่งใช้คุณค่าเป็นพื้นฐาน และเห็นได้ชัดเจน ควรมีจิตใต้สำนึกที่สามารถหยั่งรู้และยอมรับความจริงได้เองว่า แม้เม็ดดินเม็ดทรายเม็ดเล็กๆ หากนำมาเปรียบเทียบกับเพชรหรือทองคำขนาดใหญ่ ย่อมเห็นความจริงได้ว่า มีคุณค่าเสมอเหมือนกัน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รืออีกนัยหนึ่ง แต่ละคนควรรู้ความจริงได้ว่า </w:t>
      </w:r>
      <w:r>
        <w:rPr>
          <w:b/>
          <w:b/>
          <w:sz w:val="40"/>
          <w:sz w:val="40"/>
        </w:rPr>
        <w:t>เพชรก็คือเพชร ตมก็คือตม</w:t>
      </w:r>
      <w:r>
        <w:rPr>
          <w:sz w:val="40"/>
          <w:sz w:val="40"/>
        </w:rPr>
        <w:t xml:space="preserve"> แม้มีสภาพแตกต่างกันมากน้อยแค่ไหน แต่ภายใต้จิตสำนึกของคน ควรสนใจรู้และเข้าใจความจริงว่า ต่างก็ทำหน้าที่เป็นส่วนหนึ่ง ซึ่งช่วยให้โลกมีความสมบูรณ์ครบถ้วน บนพื้นฐานธรรมชาติ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แต่ละคนผู้มีวิญญาณที่ใฝ่รู้ จึงไม่ควรมองด้านหนึ่งแล้วเห็นว่า ควรแก่การยกย่องเชิดชู ทำให้เห็นอีกด้านหนึ่งเป็นสิ่งที่มีสภาพน่ารังเกียจและดูถูกเหยียดหยาม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จะพบความจริงได้ว่า แม้การมองเห็นชีวิตคนซึ่งเคยต้องโทษจำคุก หรือผู้หญิงขายบริการทางเพศ ซึ่งมักได้รับการเหยียบย่ำซ้ำเติมจากคนในสังคม ทำให้ชีวิตคนเหล่านี้ จมหนัก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ควรให้ความรัก ความเมตตาจากใจ ซึ่งปกติสิ่งนี้ สามารถอ่านได้จากพฤติกรรมอันละเอียดอ่อน แม้การแสดงจากแววตาที่ฉายแสงแห่งคุณธรรมให้รู้สึกได้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ถ้าในสังคม มีกระแสที่เกิดจากใจดังกล่าว เกิดขึ้นกับผู้ใหญ่ซึ่งชีวิตมีโอกาสรวมถึงผู้มีอำนาจระดับสูง ย่อมช่วยให้แต่ละคน ไม่ว่าชีวิตจะผ่านพ้นสภาพอย่างใดมาแล้ว ย่อมสามารถดำเนินชีวิตร่วมกับคนทุกสภาพได้อย่างมีความสุข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กรณีดังกล่าว ซึ่งได้กล่าวไว้ตั้งแต่เริ่มแรกว่า หากบุคคลผู้ถูกมองว่าเป็นเพชร ไม่ใช่ของปลอม แต่เป็นของจริง น่าจะมีรากฐานจิตใจรับผิดชอบ โดยไม่ละทิ้งชีวิตคนทั้งหลายซึ่งถูกคนอื่นเหยียดหยาม จึงไม่ยอมละทิ้งถิ่นฐานไปตามกระแสสังคมภายน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นื่องจากตนรู้ความจริงได้อย่างลึกซึ้งว่า เพราะมีคนเหล่านั้น ตนจึงมีโอกาสเติบโตขึ้นมาได้เองอย่างอิสระ จึงควรทำงานรับใช้คนในสังคมซึ่งมีคนอื่นดูถูกว่าเป็นตม แต่ตนกลับมองเห็นคุณค่าว่า ทุกคนก็คือคนเหมือนตน อีกทั้งยังมีบุญคุณแก่ชีวิตตนร่วมด้วย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คลผู้คู่ควรแก่การถูกมองว่าเป็นเพชร ย่อมมีรากฐานจิตใจที่แข็งแกร่ง สามารถยืนหยัดอยู่บนพื้นฐานความจริงซึ่งมีอยู่ในใจตนเองได้อย่างมั่นคง</w:t>
      </w:r>
      <w:r>
        <w:rPr/>
        <w:t xml:space="preserve"> </w:t>
      </w:r>
      <w:r>
        <w:rPr>
          <w:sz w:val="40"/>
          <w:sz w:val="40"/>
        </w:rPr>
        <w:t>ให้</w:t>
      </w:r>
      <w:r>
        <w:rPr/>
        <w:t>ถือ</w:t>
      </w:r>
      <w:r>
        <w:rPr>
          <w:sz w:val="40"/>
          <w:sz w:val="40"/>
        </w:rPr>
        <w:t>เป็นแบบอย่างที่ดีแก่ชนรุ่นหลัง อีกทั้งมีคุณสมบัติที่</w:t>
      </w:r>
      <w:r>
        <w:rPr/>
        <w:t>นึก</w:t>
      </w:r>
      <w:r>
        <w:rPr>
          <w:sz w:val="40"/>
          <w:sz w:val="40"/>
        </w:rPr>
        <w:t>ถึงบุญคุณของสิ่งซึ่งเป็นมาแล้วในอดีต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/>
      </w:pPr>
      <w:r>
        <w:rPr>
          <w:sz w:val="40"/>
        </w:rPr>
        <w:t xml:space="preserve">10 </w:t>
      </w:r>
      <w:r>
        <w:rPr>
          <w:sz w:val="40"/>
          <w:sz w:val="40"/>
        </w:rPr>
        <w:t xml:space="preserve">มิถุนายน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7:31:00Z</dcterms:created>
  <dc:creator> </dc:creator>
  <dc:description/>
  <dc:language>en-US</dc:language>
  <cp:lastModifiedBy> </cp:lastModifiedBy>
  <cp:lastPrinted>2002-06-09T15:22:00Z</cp:lastPrinted>
  <dcterms:modified xsi:type="dcterms:W3CDTF">2002-06-09T09:54:00Z</dcterms:modified>
  <cp:revision>5</cp:revision>
  <dc:subject/>
  <dc:title>เพชรในตม</dc:title>
</cp:coreProperties>
</file>